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海南大学羽毛球混合团体赛规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竞赛日期和地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具体比赛时间以校工会公布的赛程安排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地点：海南大学联谊馆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竞赛项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女混合团体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男单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男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女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混双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单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基层工会为单位组织教职工报名参加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运动员资格与报名方式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资格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运动员必须是我校编制内教职工或合同制教职工，并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参加海南大学工会的会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运动员必须身体健康，各基层工会要对本单位参赛运动员的身体健康问题把关，比赛期间运动员健康由各单位负责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单位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每单位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参加。每单位允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男队员或一名女队员兼项，其中，男单可兼男双或混双，男双不能互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男队员兼项时：男队员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女队员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女队员兼项时：男队员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女队员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则上以基层工会为单位报名参加，确因人数太少不能单独组队的可由两个基层工会协商联合组队，并报经仲裁组同意方可报名参加，联合组队单位不得超过两个基层工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报到校工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竞赛办法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的最新羽毛球竞赛规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混合团体赛分两阶段进行，第一阶段为分组单循环进行比赛。采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每球得分，三局二胜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第二阶段为交叉淘汰制进行比赛。采取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每球得分，三局二胜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录取方法与名次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组循环赛录取前两名进入第二阶段比赛。胜一队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队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积分高者列前。若两者积分相同，则两者间比赛的胜者名次列前。三者以上积分相同，则依次以他们在本组内全部比赛的净胜场、局、分来决定名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十队以下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；十个队以上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所有报名参加单位均设鼓励奖（如弃权将取消鼓励奖）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奖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奖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奖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奖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并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鼓励奖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裁判长和裁判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李蔚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由校工会聘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仲裁组成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方汉，陈明智，李蔚芳，石珊琴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本规程解释权属校工会，未尽事宜另行补充通知。</w:t>
      </w:r>
    </w:p>
    <w:p>
      <w:pPr>
        <w:pStyle w:val="Normal"/>
        <w:ind w:firstLine="7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大学工会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3:00Z</dcterms:created>
  <dc:creator>qixi</dc:creator>
  <dc:description/>
  <cp:keywords/>
  <dc:language>en-US</dc:language>
  <cp:lastModifiedBy>微软用户-1</cp:lastModifiedBy>
  <cp:lastPrinted>2013-09-26T09:08:00Z</cp:lastPrinted>
  <dcterms:modified xsi:type="dcterms:W3CDTF">2013-09-26T08:04:00Z</dcterms:modified>
  <cp:revision>12</cp:revision>
  <dc:subject/>
  <dc:title>2002年海南大学第二届乒乓球混合团体赛竞赛规程</dc:title>
</cp:coreProperties>
</file>