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Times New Roma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各选举单位“双代会”代表名额分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85"/>
        <w:gridCol w:w="1294"/>
        <w:gridCol w:w="1664"/>
        <w:gridCol w:w="1663"/>
      </w:tblGrid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基层工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职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代会代表名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代会代表名额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传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命科学与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态与环境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电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科学与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与通信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与网络空间安全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木建筑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工程与技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食品科学与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热带作物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艺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植物保护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物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与公共管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+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与舞蹈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术与设计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旅游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用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继续教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政机关（含群团组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师生事务保障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辅单位联合第一党总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科基础教学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医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辅单位联合第二党总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8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93+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1:00Z</dcterms:created>
  <dc:creator>黄运鸣</dc:creator>
  <dc:description/>
  <dc:language>en-US</dc:language>
  <cp:lastModifiedBy>gh-16</cp:lastModifiedBy>
  <cp:lastPrinted>2019-12-05T10:08:00Z</cp:lastPrinted>
  <dcterms:modified xsi:type="dcterms:W3CDTF">2019-12-09T01:51:00Z</dcterms:modified>
  <cp:revision>2</cp:revision>
  <dc:subject/>
  <dc:title/>
</cp:coreProperties>
</file>