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036945" cy="838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4" t="12165" r="6765" b="7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77890" cy="8741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73" t="9799" r="5764" b="6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63845" cy="71824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95" t="12725" r="9901" b="1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95250</wp:posOffset>
            </wp:positionV>
            <wp:extent cx="5406390" cy="7903845"/>
            <wp:effectExtent l="0" t="0" r="0" b="0"/>
            <wp:wrapTight wrapText="bothSides">
              <wp:wrapPolygon edited="0">
                <wp:start x="-3083" y="-2358"/>
                <wp:lineTo x="-3083" y="25190"/>
                <wp:lineTo x="24934" y="25190"/>
                <wp:lineTo x="24934" y="-2358"/>
                <wp:lineTo x="-3083" y="-235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66" t="8564" r="11903" b="1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66080" cy="80467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364" t="4602" r="10389" b="15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00345" cy="80467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95" t="9311" r="12925" b="1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45760" cy="80467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389" t="8628" r="12011" b="1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86400" cy="81889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093" t="6789" r="9665" b="1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25440" cy="79895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529" t="9556" r="11123" b="1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6105525" cy="8829675"/>
            <wp:effectExtent l="0" t="0" r="0" b="0"/>
            <wp:wrapTight wrapText="bothSides">
              <wp:wrapPolygon edited="0">
                <wp:start x="-32" y="0"/>
                <wp:lineTo x="-32" y="21575"/>
                <wp:lineTo x="21599" y="21575"/>
                <wp:lineTo x="21599" y="0"/>
                <wp:lineTo x="-3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5972175" cy="8620125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6105525" cy="8829675"/>
            <wp:effectExtent l="0" t="0" r="0" b="0"/>
            <wp:wrapTight wrapText="bothSides">
              <wp:wrapPolygon edited="0">
                <wp:start x="-32" y="0"/>
                <wp:lineTo x="-32" y="21575"/>
                <wp:lineTo x="21599" y="21575"/>
                <wp:lineTo x="21599" y="0"/>
                <wp:lineTo x="-3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30570" cy="791908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999" t="8948" r="6940" b="12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925</wp:posOffset>
            </wp:positionH>
            <wp:positionV relativeFrom="margin">
              <wp:posOffset>244475</wp:posOffset>
            </wp:positionV>
            <wp:extent cx="5529580" cy="810323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999" t="7035" r="11077" b="1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215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20:00Z</dcterms:created>
  <dc:creator>Administrators</dc:creator>
  <dc:description/>
  <cp:keywords/>
  <dc:language>en-US</dc:language>
  <cp:lastModifiedBy>VIP</cp:lastModifiedBy>
  <dcterms:modified xsi:type="dcterms:W3CDTF">2009-09-01T07:49:00Z</dcterms:modified>
  <cp:revision>4</cp:revision>
  <dc:subject/>
  <dc:title/>
</cp:coreProperties>
</file>