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学校领导选区分配情况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61"/>
        <w:gridCol w:w="2758"/>
        <w:gridCol w:w="3194"/>
        <w:gridCol w:w="1058"/>
      </w:tblGrid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分配选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耀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骆清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副书记、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热带作物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廖清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副书记（负责常务工作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傅国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新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副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态与环境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险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副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崇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副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梁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副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叶光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副校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淑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组织部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宣传部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明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常委、统战部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安排到各选区履行</w:t>
      </w:r>
      <w:r>
        <w:rPr>
          <w:rFonts w:ascii="宋体;SimSun" w:hAnsi="宋体;SimSun" w:cs="宋体;SimSun"/>
          <w:sz w:val="24"/>
          <w:szCs w:val="24"/>
        </w:rPr>
        <w:t>民主选举程序的学校领导，不占用各选举单位的代表名额；</w:t>
      </w:r>
    </w:p>
    <w:p>
      <w:pPr>
        <w:pStyle w:val="Normal"/>
        <w:spacing w:lineRule="exact" w:line="5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未含编制不在我校的挂职校领导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3:00Z</dcterms:created>
  <dc:creator>黄运鸣</dc:creator>
  <dc:description/>
  <dc:language>en-US</dc:language>
  <cp:lastModifiedBy>gh-16</cp:lastModifiedBy>
  <cp:lastPrinted>2019-12-05T10:08:00Z</cp:lastPrinted>
  <dcterms:modified xsi:type="dcterms:W3CDTF">2019-12-09T01:53:00Z</dcterms:modified>
  <cp:revision>2</cp:revision>
  <dc:subject/>
  <dc:title/>
</cp:coreProperties>
</file>