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sz w:val="32"/>
          <w:szCs w:val="32"/>
        </w:rPr>
        <w:t>八”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海南大学女职工参加文体竞赛活动报名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名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7"/>
        <w:gridCol w:w="1260"/>
        <w:gridCol w:w="1261"/>
        <w:gridCol w:w="2804"/>
      </w:tblGrid>
      <w:tr>
        <w:trPr>
          <w:trHeight w:val="1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状态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跳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毽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18:00Z</dcterms:created>
  <dc:creator>微软用户-1</dc:creator>
  <dc:description/>
  <cp:keywords/>
  <dc:language>en-US</dc:language>
  <cp:lastModifiedBy>微软用户-1</cp:lastModifiedBy>
  <dcterms:modified xsi:type="dcterms:W3CDTF">2014-02-21T01:23:00Z</dcterms:modified>
  <cp:revision>3</cp:revision>
  <dc:subject/>
  <dc:title>“三•八”节 海南大学女职工参加文体竞赛活动报名表</dc:title>
</cp:coreProperties>
</file>