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代会提案征集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  月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7"/>
        <w:gridCol w:w="992"/>
        <w:gridCol w:w="2410"/>
        <w:gridCol w:w="1276"/>
        <w:gridCol w:w="3685"/>
      </w:tblGrid>
      <w:tr>
        <w:trPr>
          <w:trHeight w:val="46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 案内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措施和建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回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意见、建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26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办部门实施及处理意见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 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办部门主管校领导意见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年   月   日</w:t>
            </w:r>
          </w:p>
        </w:tc>
      </w:tr>
      <w:tr>
        <w:trPr>
          <w:trHeight w:val="1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反馈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提案由代表一人提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以上代表附议方为有效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一事一案，字迹清楚端正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同时提交电子文本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若表格不够填写，可另加附页；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提案类别：福利待遇；人事安排；教学科研；后勤服务；民主管理；规划发展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USER</dc:creator>
  <dc:description/>
  <cp:keywords/>
  <dc:language>en-US</dc:language>
  <cp:lastModifiedBy>gh-16</cp:lastModifiedBy>
  <cp:lastPrinted>2009-12-28T09:40:00Z</cp:lastPrinted>
  <dcterms:modified xsi:type="dcterms:W3CDTF">2020-01-09T03:16:00Z</dcterms:modified>
  <cp:revision>23</cp:revision>
  <dc:subject/>
  <dc:title>海南大学第一届教职工代表大会</dc:title>
</cp:coreProperties>
</file>