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职工集中申办机动车环保标志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13"/>
        <w:gridCol w:w="1800"/>
        <w:gridCol w:w="1260"/>
        <w:gridCol w:w="13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牌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证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驶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车辆“登记证复印件”栏和“行驶证复印件”栏，只需打“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sz w:val="24"/>
        </w:rPr>
        <w:t>”即可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9:00Z</dcterms:created>
  <dc:creator>微软用户</dc:creator>
  <dc:description/>
  <cp:keywords/>
  <dc:language>en-US</dc:language>
  <cp:lastModifiedBy>微软用户-1</cp:lastModifiedBy>
  <dcterms:modified xsi:type="dcterms:W3CDTF">2012-09-07T00:42:00Z</dcterms:modified>
  <cp:revision>6</cp:revision>
  <dc:subject/>
  <dc:title>海南大学教职工集中申办机动车环保标志登记表</dc:title>
</cp:coreProperties>
</file>