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94055</wp:posOffset>
            </wp:positionV>
            <wp:extent cx="5188585" cy="7251700"/>
            <wp:effectExtent l="0" t="0" r="0" b="0"/>
            <wp:wrapTight wrapText="bothSides">
              <wp:wrapPolygon edited="0">
                <wp:start x="-2651" y="-1817"/>
                <wp:lineTo x="-2651" y="25414"/>
                <wp:lineTo x="23947" y="25414"/>
                <wp:lineTo x="23947" y="-1817"/>
                <wp:lineTo x="-2651" y="-18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5" t="6675" r="8824" b="1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381750" cy="9153525"/>
            <wp:effectExtent l="0" t="0" r="0" b="0"/>
            <wp:wrapTight wrapText="bothSides">
              <wp:wrapPolygon edited="0">
                <wp:start x="-30" y="0"/>
                <wp:lineTo x="-30" y="21576"/>
                <wp:lineTo x="21599" y="21576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6276975" cy="9001125"/>
            <wp:effectExtent l="0" t="0" r="0" b="0"/>
            <wp:wrapTight wrapText="bothSides">
              <wp:wrapPolygon edited="0">
                <wp:start x="-31" y="0"/>
                <wp:lineTo x="-31" y="21575"/>
                <wp:lineTo x="21599" y="21575"/>
                <wp:lineTo x="21599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210300" cy="8905875"/>
            <wp:effectExtent l="0" t="0" r="0" b="0"/>
            <wp:wrapTight wrapText="bothSides">
              <wp:wrapPolygon edited="0">
                <wp:start x="-31" y="0"/>
                <wp:lineTo x="-31" y="21575"/>
                <wp:lineTo x="21599" y="21575"/>
                <wp:lineTo x="21599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5575</wp:posOffset>
            </wp:positionH>
            <wp:positionV relativeFrom="paragraph">
              <wp:posOffset>-323215</wp:posOffset>
            </wp:positionV>
            <wp:extent cx="5925820" cy="9030335"/>
            <wp:effectExtent l="0" t="0" r="0" b="0"/>
            <wp:wrapTight wrapText="bothSides">
              <wp:wrapPolygon edited="0">
                <wp:start x="-2425" y="-1185"/>
                <wp:lineTo x="-2425" y="22847"/>
                <wp:lineTo x="23202" y="22847"/>
                <wp:lineTo x="23202" y="-1185"/>
                <wp:lineTo x="-2425" y="-118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32" t="4932" r="6252" b="5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5475</wp:posOffset>
            </wp:positionH>
            <wp:positionV relativeFrom="paragraph">
              <wp:posOffset>-469900</wp:posOffset>
            </wp:positionV>
            <wp:extent cx="6570980" cy="9262110"/>
            <wp:effectExtent l="0" t="0" r="0" b="0"/>
            <wp:wrapTight wrapText="bothSides">
              <wp:wrapPolygon edited="0">
                <wp:start x="-623" y="-653"/>
                <wp:lineTo x="-623" y="22768"/>
                <wp:lineTo x="22464" y="22768"/>
                <wp:lineTo x="22464" y="-653"/>
                <wp:lineTo x="-623" y="-65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77" t="2788" r="3742" b="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62890</wp:posOffset>
            </wp:positionV>
            <wp:extent cx="5741035" cy="8867775"/>
            <wp:effectExtent l="0" t="0" r="0" b="0"/>
            <wp:wrapTight wrapText="bothSides">
              <wp:wrapPolygon edited="0">
                <wp:start x="-2006" y="-1030"/>
                <wp:lineTo x="-2006" y="23322"/>
                <wp:lineTo x="24288" y="23322"/>
                <wp:lineTo x="24288" y="-1030"/>
                <wp:lineTo x="-2006" y="-103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09" t="4234" r="10225" b="7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2890</wp:posOffset>
            </wp:positionV>
            <wp:extent cx="6613525" cy="8889365"/>
            <wp:effectExtent l="0" t="0" r="0" b="0"/>
            <wp:wrapTight wrapText="bothSides">
              <wp:wrapPolygon edited="0">
                <wp:start x="-679" y="-1142"/>
                <wp:lineTo x="-679" y="23271"/>
                <wp:lineTo x="22244" y="23271"/>
                <wp:lineTo x="22244" y="-1142"/>
                <wp:lineTo x="-679" y="-1142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39" t="4681" r="2813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9:00Z</dcterms:created>
  <dc:creator>Administrators</dc:creator>
  <dc:description/>
  <cp:keywords/>
  <dc:language>en-US</dc:language>
  <cp:lastModifiedBy>VIP</cp:lastModifiedBy>
  <cp:lastPrinted>2009-09-02T10:34:00Z</cp:lastPrinted>
  <dcterms:modified xsi:type="dcterms:W3CDTF">2009-09-02T02:49:00Z</dcterms:modified>
  <cp:revision>2</cp:revision>
  <dc:subject/>
  <dc:title/>
</cp:coreProperties>
</file>