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住房问卷调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您现居住哪个校区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海甸校区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儋州校区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城西校区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您的职称、职务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高级（或厅级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副高级（或处级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、中级（或科级）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初级（或科员以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（含配偶）在海口市区是否有福利性住房（集资房、经济适用房或已领住房补贴等）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有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没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无房户选择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若您在海口市区无房或租住公房，您下一步选择解决住房的方式是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参加桥西小区集资合作建房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领取住房货币补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有房户选择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若您在海口市区住房是房改房或集资房，但住房面积未达控制面积标准，您选择解决住房的方式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领取补差面积的住房货币补贴；</w:t>
      </w:r>
      <w:r>
        <w:rPr>
          <w:sz w:val="24"/>
        </w:rPr>
        <w:t>B</w:t>
      </w:r>
      <w:r>
        <w:rPr>
          <w:sz w:val="24"/>
        </w:rPr>
        <w:t>、退还房改房或集资房，参加桥西集资合作建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若您参加集资建房，您选择的户型面积是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四房两厅，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㎡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四房两厅，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㎡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三厅两厅，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此项仅限于在海甸校区有房户填写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若您现住海甸校区，您是否愿意搬迁到桥西小区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愿意；</w:t>
      </w:r>
      <w:r>
        <w:rPr>
          <w:sz w:val="24"/>
        </w:rPr>
        <w:t>B</w:t>
      </w:r>
      <w:r>
        <w:rPr>
          <w:sz w:val="24"/>
        </w:rPr>
        <w:t>、若有学生入住，只好搬迁；</w:t>
      </w:r>
      <w:r>
        <w:rPr>
          <w:sz w:val="24"/>
        </w:rPr>
        <w:t>C</w:t>
      </w:r>
      <w:r>
        <w:rPr>
          <w:sz w:val="24"/>
        </w:rPr>
        <w:t>、不愿意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此项仅限于在海甸校区有房户并同意搬迁者填写，不同意搬迁者不填此项：</w:t>
      </w:r>
    </w:p>
    <w:p>
      <w:pPr>
        <w:pStyle w:val="Normal"/>
        <w:spacing w:lineRule="exact" w:line="400"/>
        <w:ind w:firstLine="353"/>
        <w:rPr/>
      </w:pPr>
      <w:r>
        <w:rPr>
          <w:sz w:val="24"/>
        </w:rPr>
        <w:t>若您同意搬迁，您选择的补偿方式是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货币补偿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桥西小区面积置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b/>
          <w:sz w:val="24"/>
        </w:rPr>
        <w:t>此项仅限于在海甸校区有房户且不同意搬迁者填写，同意搬迁者不填此项：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若您不同意搬迁，您对学校将部分住宅改造为学生宿舍的态度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支持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无所谓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反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sz w:val="24"/>
        </w:rPr>
        <w:t>此项仅限于在海甸校区有房户且不同意搬迁者填写，同意搬迁者不填此项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若您不同意搬迁，您的理由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桥西小区的环境不理想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担心补偿标准低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现居住环境较好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、您对集资房建设、住宅区搬迁有什么好的建议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4:00Z</dcterms:created>
  <dc:creator>Administrators</dc:creator>
  <dc:description/>
  <cp:keywords/>
  <dc:language>en-US</dc:language>
  <cp:lastModifiedBy>gh</cp:lastModifiedBy>
  <dcterms:modified xsi:type="dcterms:W3CDTF">2008-09-23T02:44:00Z</dcterms:modified>
  <cp:revision>2</cp:revision>
  <dc:subject/>
  <dc:title>教职工住房问卷调查</dc:title>
</cp:coreProperties>
</file>