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“三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b/>
          <w:sz w:val="36"/>
          <w:szCs w:val="36"/>
        </w:rPr>
        <w:t>八”节女职工文体活动竞赛规则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文体活动竞赛项目、参赛队伍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一）文体活动竞赛项目：投篮、发球（排球）、踢毽子、跳绳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二）参赛队伍。参赛队伍由各基层工会组织，凡是在编的和与学校签订劳动合同的女职工均可报名参加（</w:t>
      </w:r>
      <w:r>
        <w:rPr>
          <w:rFonts w:ascii="宋体;SimSun" w:hAnsi="宋体;SimSun" w:cs="宋体;SimSun"/>
          <w:sz w:val="28"/>
          <w:szCs w:val="28"/>
        </w:rPr>
        <w:t>年龄不限</w:t>
      </w:r>
      <w:r>
        <w:rPr>
          <w:sz w:val="28"/>
          <w:szCs w:val="28"/>
        </w:rPr>
        <w:t>）。每个基层工会可分别对应四个项目各组织一支参赛队伍。投篮队运动员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发球队运动员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踢毽队运动员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跳绳队运动员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。每位女职工仅限参加一个项目竞赛。违规参加多个项目竞赛者，一经发现则取消其参赛资格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文体活动竞赛项目竞赛规则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投篮竞赛规则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球队为单位进行。每队运动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队运动员依次站在“罚球线”外（不踩线）各投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篮，投中一球计一分，投不中不得分。踩线投篮为犯规，计零分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队员得分之和为本队总分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竞赛分四个场地同时进行，由学校工会以抽签方式安排分组竞赛顺序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轮决胜负。竞赛一轮后，以各队获得总分多少依次排定名次。</w:t>
      </w:r>
    </w:p>
    <w:p>
      <w:pPr>
        <w:pStyle w:val="Normal"/>
        <w:ind w:firstLine="7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发球（排球）竞赛规则</w:t>
      </w:r>
    </w:p>
    <w:p>
      <w:pPr>
        <w:pStyle w:val="Normal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发球竞赛</w:t>
      </w:r>
      <w:r>
        <w:rPr>
          <w:sz w:val="28"/>
          <w:szCs w:val="28"/>
        </w:rPr>
        <w:t>以球队为单位。各单位选派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运动员组成参赛球队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运动员站在发球线外，将球发向球场另一边的划定区域内。发进划定区域计一分，发不进计零分。每个队员发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球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队员发球得分之和为本队总分。</w:t>
      </w:r>
      <w:r>
        <w:rPr>
          <w:rFonts w:ascii="宋体;SimSun" w:hAnsi="宋体;SimSun" w:cs="宋体;SimSun"/>
          <w:sz w:val="28"/>
          <w:szCs w:val="28"/>
        </w:rPr>
        <w:t>一轮结束后，以各队的总分多少依次排定名次。</w:t>
      </w:r>
    </w:p>
    <w:p>
      <w:pPr>
        <w:pStyle w:val="Normal"/>
        <w:ind w:firstLine="7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发球时，球不离手或脚</w:t>
      </w:r>
      <w:r>
        <w:rPr>
          <w:rFonts w:ascii="宋体;SimSun" w:hAnsi="宋体;SimSun" w:cs="宋体;SimSun"/>
          <w:sz w:val="28"/>
          <w:szCs w:val="28"/>
        </w:rPr>
        <w:t>踩发球线均视为犯规，计零分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发球竞赛在女子排球场进行。由学校工会以抽签方式安排分组竞赛顺序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sz w:val="28"/>
          <w:szCs w:val="28"/>
        </w:rPr>
        <w:t>（三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跳绳竞赛规则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</w:t>
      </w:r>
      <w:r>
        <w:rPr>
          <w:sz w:val="28"/>
          <w:szCs w:val="28"/>
        </w:rPr>
        <w:t>每个单位选派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女职工组成本单位的跳绳队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位队员</w:t>
      </w:r>
      <w:r>
        <w:rPr>
          <w:rFonts w:ascii="宋体;SimSun" w:hAnsi="宋体;SimSun" w:cs="宋体;SimSun"/>
          <w:color w:val="000000"/>
          <w:kern w:val="0"/>
          <w:sz w:val="28"/>
        </w:rPr>
        <w:t>跳绳时间为两分钟。三位队员</w:t>
      </w:r>
      <w:r>
        <w:rPr>
          <w:sz w:val="28"/>
        </w:rPr>
        <w:t>在规定时间内跳绳次数之和为本队跳绳总成绩。</w:t>
      </w:r>
      <w:r>
        <w:rPr>
          <w:rFonts w:ascii="宋体;SimSun" w:hAnsi="宋体;SimSun" w:cs="宋体;SimSun"/>
          <w:color w:val="000000"/>
          <w:kern w:val="0"/>
          <w:sz w:val="28"/>
        </w:rPr>
        <w:t>竞赛时间内个人原因</w:t>
      </w:r>
      <w:r>
        <w:rPr>
          <w:sz w:val="28"/>
        </w:rPr>
        <w:t>停顿不补时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</w:rPr>
        <w:t>一轮决胜负。竞赛一轮后，</w:t>
      </w:r>
      <w:r>
        <w:rPr>
          <w:sz w:val="28"/>
        </w:rPr>
        <w:t>以参赛队跳绳总成绩多少依次排定名次。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</w:rPr>
        <w:t>、跳绳</w:t>
      </w:r>
      <w:r>
        <w:rPr>
          <w:sz w:val="28"/>
          <w:szCs w:val="28"/>
        </w:rPr>
        <w:t>比赛分组在教职工男子排球场北侧同时进行。分组比赛顺序由学校工会以抽签方式安排。</w:t>
      </w:r>
    </w:p>
    <w:p>
      <w:pPr>
        <w:pStyle w:val="Normal"/>
        <w:ind w:firstLine="7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sz w:val="28"/>
          <w:szCs w:val="28"/>
        </w:rPr>
        <w:t>（四）</w:t>
      </w:r>
      <w:r>
        <w:rPr>
          <w:rFonts w:ascii="宋体;SimSun" w:hAnsi="宋体;SimSun" w:cs="宋体;SimSun"/>
          <w:kern w:val="0"/>
          <w:sz w:val="28"/>
          <w:szCs w:val="28"/>
        </w:rPr>
        <w:t>踢毽子竞赛规则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踢毽子比赛以队为单位进行，比较各队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队员接力踢毽持续时间长短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踢毽子比赛分两个阶段进行。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阶段为分组淘汰赛。由学校工会以抽签方式分组，同组各队同时开始接力</w:t>
      </w:r>
      <w:r>
        <w:rPr>
          <w:sz w:val="28"/>
          <w:szCs w:val="28"/>
        </w:rPr>
        <w:t>踢毽，持续时间最长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支队伍获得出线权。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阶段为计时决胜赛。获得出线权的队伍参加。</w:t>
      </w:r>
      <w:r>
        <w:rPr>
          <w:sz w:val="28"/>
          <w:szCs w:val="28"/>
        </w:rPr>
        <w:t>以每队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队员接力踢毽持续时间长短决定比赛名次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7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踢毽队员之间的接力衔接时间不得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秒，即后接队员必须在前队员的毽子落地</w:t>
      </w:r>
      <w:r>
        <w:rPr>
          <w:sz w:val="28"/>
          <w:szCs w:val="28"/>
        </w:rPr>
        <w:t>2</w:t>
      </w:r>
      <w:r>
        <w:rPr>
          <w:sz w:val="28"/>
          <w:szCs w:val="28"/>
        </w:rPr>
        <w:t>秒钟之内接上，否则视为犯规。当出现犯规时，裁判员以手势指示该名犯规队员退出比赛，由最后一名队员（如果还有的话）立刻接上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踢毽子比赛在教职工男子排球场南侧进行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奖励办法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优胜奖。每个项目奖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支优胜队，分四个等级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奖金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奖金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奖金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等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，奖金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参赛奖。每个项目未获优胜奖的参赛队均可得到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元参赛奖；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裁判员、工作人员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裁判员和工作人员由学校工会聘请。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五、报名和竞赛时间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报名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时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竞赛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时至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竞赛地点：海甸校区教职工篮、排球场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各个项目分组情况和竞赛顺序，由学校工会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网上公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4:00Z</dcterms:created>
  <dc:creator>微软用户</dc:creator>
  <dc:description/>
  <cp:keywords/>
  <dc:language>en-US</dc:language>
  <cp:lastModifiedBy>微软用户-1</cp:lastModifiedBy>
  <cp:lastPrinted>2013-02-27T17:00:00Z</cp:lastPrinted>
  <dcterms:modified xsi:type="dcterms:W3CDTF">2013-02-28T03:09:00Z</dcterms:modified>
  <cp:revision>5</cp:revision>
  <dc:subject/>
  <dc:title>海南大学工会2013年“三•八”节</dc:title>
</cp:coreProperties>
</file>