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013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年“三八”妇女节文体活动获奖单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1575"/>
        <w:gridCol w:w="1245"/>
        <w:gridCol w:w="960"/>
        <w:gridCol w:w="1530"/>
        <w:gridCol w:w="990"/>
        <w:gridCol w:w="900"/>
        <w:gridCol w:w="1845"/>
        <w:gridCol w:w="1245"/>
        <w:gridCol w:w="870"/>
        <w:gridCol w:w="1620"/>
      </w:tblGrid>
      <w:tr>
        <w:trPr>
          <w:trHeight w:val="6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投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机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发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排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园艺园林学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信息学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踢毽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机关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信息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机关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经济管理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城西应用科技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后勤集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政治与管理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医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园艺园林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国际交流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机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旅游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图书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海洋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图书馆</w:t>
            </w:r>
          </w:p>
        </w:tc>
      </w:tr>
      <w:tr>
        <w:trPr>
          <w:trHeight w:val="6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农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国际交流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海洋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农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农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国际交流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食品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文传播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材料与化工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信息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经济管理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经济管理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农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文传播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医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环植学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外国语学院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海洋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四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旅游学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6:00Z</dcterms:created>
  <dc:creator>微软用户-1</dc:creator>
  <dc:description/>
  <cp:keywords/>
  <dc:language>en-US</dc:language>
  <cp:lastModifiedBy>微软用户-1</cp:lastModifiedBy>
  <dcterms:modified xsi:type="dcterms:W3CDTF">2013-03-12T00:53:00Z</dcterms:modified>
  <cp:revision>3</cp:revision>
  <dc:subject/>
  <dc:title>2013年“三八”妇女节文体活动获奖单位</dc:title>
</cp:coreProperties>
</file>