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0" w:name="RANGE!A1%3AF99"/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海南大学排球竞赛日程表（第一阶段）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海甸校区）</w:t>
      </w:r>
    </w:p>
    <w:tbl>
      <w:tblPr>
        <w:tblW w:w="9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992"/>
        <w:gridCol w:w="876"/>
        <w:gridCol w:w="3409"/>
        <w:gridCol w:w="2363"/>
      </w:tblGrid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序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赛队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裁判员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月十四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学院—外国语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昌豪  王威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—艺术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德贵  龙昌豪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学院—环植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|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德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—土建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婷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学院—环植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苗   符叶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—食品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苗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月十五日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—外国语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鸿勋  甘徳磊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—园艺园林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昌豪   郭鸿勋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徳磊   龙昌豪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学院—园艺园林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苗  马洪婷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—机电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婷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学院—经管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婷   刘春苗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月十六日（三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—食品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德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学院—环植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乙   龙昌豪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管学院—海洋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鸿勋  甘徳磊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—园艺园林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苗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—海洋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婷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学院—经管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苗  姜婷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月十七日（四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乙  甘德磊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管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鸿勋   王威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昌豪  曾德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管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交流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婷  姜婷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植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叶  刘春苗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叶  刘春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6"/>
        <w:gridCol w:w="1129"/>
        <w:gridCol w:w="1129"/>
        <w:gridCol w:w="3409"/>
        <w:gridCol w:w="2363"/>
      </w:tblGrid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序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赛队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月十八日（五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管学院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威  徐文乙  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植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德磊  曾德贵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昌豪  王威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叶  刘春苗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园林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婷  马洪婷 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苗  姜婷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月十九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园林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鸿勋   王威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昌豪  曾德贵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乙  甘德磊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交流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婷  姜婷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管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苗  马洪婷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植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春苗  符叶  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月二十一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植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昌豪  曾德贵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乙  王威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鸿勋   甘德磊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管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婷  马洪婷 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叶  刘春苗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交流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苗  姜婷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月二十二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昌豪  曾德贵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园林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乙  王威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鸿勋   甘德磊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叶  刘春苗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婷  姜婷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园林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春苗  符叶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6"/>
        <w:gridCol w:w="1129"/>
        <w:gridCol w:w="1129"/>
        <w:gridCol w:w="3409"/>
        <w:gridCol w:w="2363"/>
      </w:tblGrid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序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赛队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月二十三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威  徐文乙  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植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管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德磊  王威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鸿勋  徐文乙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植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管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婷  姜婷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叶  刘春苗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交流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春苗  符叶  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月二十四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昌豪  曾德贵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管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威  甘德磊 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园林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徐文乙  郭鸿勋  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婷  马洪婷 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春苗  符叶  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婷  姜婷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月二十五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管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鸿勋  徐文乙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德磊  王威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曾德贵  龙昌豪  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婷  姜婷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管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春苗  符叶  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交流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婷  马洪婷 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月二十六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园林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徐文乙  郭鸿勋  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昌豪  曾德贵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威  郭鸿勋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婷  马洪婷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园林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叶  刘春苗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婷  姜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6"/>
        <w:gridCol w:w="1129"/>
        <w:gridCol w:w="1129"/>
        <w:gridCol w:w="3409"/>
        <w:gridCol w:w="2363"/>
      </w:tblGrid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序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赛队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裁判员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月二十八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鸿勋  徐文乙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昌豪  曾德贵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植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威  甘德磊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苗  符叶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植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婷  姜婷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叶  刘春苗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月二十九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徐文乙  郭鸿勋  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园林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威  甘德磊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昌豪  曾德贵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园林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婷  马洪婷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叶  刘春苗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婷  姜婷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月五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管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婷  马洪婷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交流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苗  符叶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植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婷  姜婷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月六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婷  马洪婷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叶  刘春苗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月七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管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婷  姜婷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交流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植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苗  符叶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月八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---B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徐文乙  郭鸿勋  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---B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昌豪  曾德贵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---B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叶  刘春苗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---B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洪婷  姜婷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：遇雨天，不能比赛的场次，由校工会另行安排延后比赛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53:00Z</dcterms:created>
  <dc:creator>gh-11</dc:creator>
  <dc:description/>
  <dc:language>en-US</dc:language>
  <cp:lastModifiedBy>gh-11</cp:lastModifiedBy>
  <cp:lastPrinted>2014-04-11T10:25:00Z</cp:lastPrinted>
  <dcterms:modified xsi:type="dcterms:W3CDTF">2014-05-07T01:53:00Z</dcterms:modified>
  <cp:revision>2</cp:revision>
  <dc:subject/>
  <dc:title/>
</cp:coreProperties>
</file>